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3192/J XXIV. GP</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Eingelangt am 12.10.2009</w:t>
      </w:r>
      <w:r>
        <w:rPr>
          <w:rFonts w:cs="Times New Roman" w:ascii="Times New Roman" w:hAnsi="Times New Roman"/>
          <w:color w:val="FF0000"/>
          <w:lang w:val="de-AT" w:eastAsia="de-AT"/>
        </w:rPr>
        <w:br/>
        <w:t>Dieser Text wurde elektronisch übermittelt. Abweichungen vom Original sind möglich.</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3163/AB XXIV. GP</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ingelangt am 03.12.2009</w:t>
      </w:r>
      <w:r>
        <w:rPr>
          <w:rFonts w:cs="Times New Roman" w:ascii="Times New Roman" w:hAnsi="Times New Roman"/>
          <w:b/>
          <w:color w:val="FF0000"/>
          <w:lang w:val="de-AT" w:eastAsia="de-AT"/>
        </w:rPr>
        <w:br/>
        <w:t>Dieser Text wurde elektronisch übermittelt. Abweichungen vom Original sind möglich.</w:t>
      </w:r>
    </w:p>
    <w:p>
      <w:pPr>
        <w:pStyle w:val="Normal"/>
        <w:widowControl/>
        <w:spacing w:before="280" w:after="280"/>
        <w:jc w:val="center"/>
        <w:rPr>
          <w:rFonts w:ascii="Times New Roman" w:hAnsi="Times New Roman" w:cs="Times New Roman"/>
          <w:sz w:val="24"/>
          <w:szCs w:val="24"/>
          <w:lang w:val="de-AT" w:eastAsia="de-AT"/>
        </w:rPr>
      </w:pPr>
      <w:r>
        <w:rPr>
          <w:rFonts w:cs="Arial" w:ascii="Arial" w:hAnsi="Arial"/>
          <w:sz w:val="24"/>
          <w:szCs w:val="24"/>
          <w:lang w:val="de-AT" w:eastAsia="de-AT"/>
        </w:rPr>
        <w:t>ANFRAGE</w:t>
      </w:r>
    </w:p>
    <w:p>
      <w:pPr>
        <w:pStyle w:val="Normal"/>
        <w:widowControl/>
        <w:spacing w:before="280" w:after="280"/>
        <w:rPr>
          <w:rFonts w:ascii="Times New Roman" w:hAnsi="Times New Roman" w:cs="Times New Roman"/>
          <w:sz w:val="24"/>
          <w:szCs w:val="24"/>
          <w:lang w:val="de-AT" w:eastAsia="de-AT"/>
        </w:rPr>
      </w:pPr>
      <w:bookmarkStart w:id="0" w:name="abgeordnete"/>
      <w:bookmarkEnd w:id="0"/>
      <w:r>
        <w:rPr>
          <w:rFonts w:cs="Times New Roman" w:ascii="Times New Roman" w:hAnsi="Times New Roman"/>
          <w:sz w:val="22"/>
          <w:szCs w:val="22"/>
          <w:lang w:val="de-AT" w:eastAsia="de-AT"/>
        </w:rPr>
        <w:t>des Abgeordneten Pirklhuber, Freundinnen und Freund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xml:space="preserve">an </w:t>
      </w:r>
      <w:bookmarkStart w:id="1" w:name="minister"/>
      <w:bookmarkEnd w:id="1"/>
      <w:r>
        <w:rPr>
          <w:rFonts w:cs="Times New Roman" w:ascii="Times New Roman" w:hAnsi="Times New Roman"/>
          <w:sz w:val="22"/>
          <w:szCs w:val="22"/>
          <w:lang w:val="de-AT" w:eastAsia="de-AT"/>
        </w:rPr>
        <w:t>den Bundesminister für Gesundheit</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xml:space="preserve">betreffend </w:t>
      </w:r>
      <w:bookmarkStart w:id="2" w:name="betreffend"/>
      <w:bookmarkEnd w:id="2"/>
      <w:r>
        <w:rPr>
          <w:rFonts w:cs="Times New Roman" w:ascii="Times New Roman" w:hAnsi="Times New Roman"/>
          <w:sz w:val="22"/>
          <w:szCs w:val="22"/>
          <w:lang w:val="de-AT" w:eastAsia="de-AT"/>
        </w:rPr>
        <w:t xml:space="preserve">Import von gentechnisch verändertem Leinsamen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xml:space="preserve">Pressemeldungen zufolge ist gentechnisch veränderter Leinsamen aus Kanada, verunreinigt mit der in der EU nicht zugelassenen Sorte FP967, auch nach Österreich gelangt. Ihr Ministerium bestätigte diese Meldung und gab an, dass sich die verdächtigen Chargen auf Sperrlager befänden.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Die EU-Kommission hat die EU-Mitgliedsstaaten aufgerufen, Backwaren mit gentechnisch veränderten Leinsamen aus dem Handel zu nehmen. Die kanadischen Behörden seien informiert worden und hätten Lieferungen in die EU umgehend gestoppt, so die EU-Kommission.</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Nach Angaben der Umweltschutzorganisation Greenpeace handelt es sich um Leinsamen des Typs FP 967, auch Triffid genannt. Der Gen-Lein sei genetisch verändert worden, um gegen einen Unkrautvernichter resistent zu sein. Triffid ist in der EU seit 2004 verboten, in Kanada und den USA ist es hingegen zum Verzehr zugelassen. Greenpeace zufolge wurden Nahrungsmittel mit dem Gen-Lein bereits in Deutschland, Polen, der Schweiz, Belgien, Ungarn, den Niederlanden, sowie in Portugal, Rumänien, Luxemburg, Schweden und Großbritannien entdeckt. Die Leinsamen werden unter anderem in Vollkornbrot verwendet.</w:t>
      </w:r>
    </w:p>
    <w:p>
      <w:pPr>
        <w:pStyle w:val="Normal"/>
        <w:widowControl/>
        <w:spacing w:before="280" w:after="280"/>
        <w:rPr>
          <w:rFonts w:ascii="Times New Roman" w:hAnsi="Times New Roman" w:cs="Times New Roman"/>
          <w:sz w:val="24"/>
          <w:szCs w:val="24"/>
          <w:lang w:val="de-AT" w:eastAsia="de-AT"/>
        </w:rPr>
      </w:pPr>
      <w:bookmarkStart w:id="3" w:name="text"/>
      <w:bookmarkEnd w:id="3"/>
      <w:r>
        <w:rPr>
          <w:rFonts w:cs="Times New Roman" w:ascii="Times New Roman" w:hAnsi="Times New Roman"/>
          <w:sz w:val="22"/>
          <w:szCs w:val="22"/>
          <w:lang w:val="de-AT" w:eastAsia="de-AT"/>
        </w:rPr>
        <w:t>Die unterfertigten Abgeordneten stellen daher folgende</w:t>
      </w:r>
    </w:p>
    <w:p>
      <w:pPr>
        <w:pStyle w:val="Normal"/>
        <w:widowControl/>
        <w:spacing w:before="280" w:after="280"/>
        <w:jc w:val="center"/>
        <w:rPr>
          <w:rFonts w:ascii="Times New Roman" w:hAnsi="Times New Roman" w:cs="Times New Roman"/>
          <w:sz w:val="24"/>
          <w:szCs w:val="24"/>
          <w:lang w:val="de-AT" w:eastAsia="de-AT"/>
        </w:rPr>
      </w:pPr>
      <w:r>
        <w:rPr>
          <w:rFonts w:cs="Times New Roman" w:ascii="Times New Roman" w:hAnsi="Times New Roman"/>
          <w:b/>
          <w:bCs/>
          <w:sz w:val="32"/>
          <w:szCs w:val="32"/>
          <w:lang w:val="de-AT" w:eastAsia="de-AT"/>
        </w:rPr>
        <w:t>ANFRAGE:</w:t>
      </w:r>
    </w:p>
    <w:p>
      <w:pPr>
        <w:pStyle w:val="Normal"/>
        <w:widowControl/>
        <w:numPr>
          <w:ilvl w:val="0"/>
          <w:numId w:val="2"/>
        </w:numPr>
        <w:spacing w:before="12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as haben Sie unternommen, um diese nicht zugelassene, gentechnisch verunreinigte Ware unverzüglich aus den Regalen des Handels zu verbannen?</w:t>
      </w:r>
    </w:p>
    <w:p>
      <w:pPr>
        <w:pStyle w:val="Normal"/>
        <w:widowControl/>
        <w:numPr>
          <w:ilvl w:val="0"/>
          <w:numId w:val="1"/>
        </w:numPr>
        <w:spacing w:before="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ie viele Chargen bzw. welche Mengen an Leinsamen konnten in Österreich sichergestellt werden?</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bCs/>
          <w:color w:val="000000"/>
          <w:sz w:val="26"/>
          <w:szCs w:val="26"/>
          <w:lang w:eastAsia="de-AT"/>
        </w:rPr>
        <w:t>Fragen 1 und 2:</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color w:val="000000"/>
          <w:sz w:val="26"/>
          <w:szCs w:val="26"/>
          <w:lang w:eastAsia="de-AT"/>
        </w:rPr>
        <w:t xml:space="preserve">Der genetisch veränderte Leinsamen FP967 wurde Anfang September 2009 in Deutschland entdeckt und dem EU Schnellwarnsystem RASFF gemeldet. Dabei handelt es sich um ein Produkt, das in der EU nicht zugelassen ist und auch als geringfügige Verunreinigung in herkömmlichen Leinsamen nicht vorhanden sein darf. Kanada hat daraufhin alle Exporte von potentiell verunreinigtem Leinsamen in die EU gestoppt. Ich habe umgehend Probenziehungen im Lebensmittelhandel und bei Verarbeitungsbetrieben veranlasst. Die amtlichen Untersuchungen bestätigten die Verunreinigung in sieben von zehn Fällen. Diese Produkte (Chargen) gelten als für den menschlichen Verzehr ungeeignet und dürfen nicht in Verkehr gebracht werden. </w:t>
      </w:r>
    </w:p>
    <w:p>
      <w:pPr>
        <w:pStyle w:val="Normal"/>
        <w:widowControl/>
        <w:numPr>
          <w:ilvl w:val="0"/>
          <w:numId w:val="4"/>
        </w:numPr>
        <w:spacing w:before="12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urde seitens der EU-Kommission per Eilverordnung ein Verbot für die Einfuhr von Leinsamen aus Kanada erlassen? Welche Maßnahmen wurden seitens der EU-Kommission sonst zum Schutz der KonsumentInnen ergriffen?</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bCs/>
          <w:color w:val="000000"/>
          <w:sz w:val="26"/>
          <w:szCs w:val="26"/>
          <w:lang w:eastAsia="de-AT"/>
        </w:rPr>
        <w:t>Frage 3:</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color w:val="000000"/>
          <w:sz w:val="26"/>
          <w:szCs w:val="26"/>
          <w:lang w:eastAsia="de-AT"/>
        </w:rPr>
        <w:t>Die Europäische Kommission hat in der Sitzung des Ständigen Ausschusses Lebensmittelkette und Tiergesundheit am 19. Oktober 2009 von Notfallmaßnahmen zur Importkontrolle Abstand genommen. Kanada erklärte sich bereit, mit der EU zusammenzuarbeiten, um das Problem in den Griff zu bekommen; ein Protokoll für Probenahme und Nachweis wurde erstellt.</w:t>
      </w:r>
    </w:p>
    <w:p>
      <w:pPr>
        <w:pStyle w:val="Normal"/>
        <w:widowControl/>
        <w:numPr>
          <w:ilvl w:val="0"/>
          <w:numId w:val="6"/>
        </w:numPr>
        <w:spacing w:before="12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ie viele Testkäufe wurden in Österreich durchgeführt, um das Ausmaß der Importe von gentechnisch verändertem Leinsamen zu ermitteln?</w:t>
      </w:r>
    </w:p>
    <w:p>
      <w:pPr>
        <w:pStyle w:val="Normal"/>
        <w:widowControl/>
        <w:spacing w:before="280" w:after="280"/>
        <w:ind w:left="360" w:hanging="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numPr>
          <w:ilvl w:val="0"/>
          <w:numId w:val="5"/>
        </w:numPr>
        <w:spacing w:before="12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In welchem Ausmaß sind diese Gentech-Produkte im Handel oder auf Lager gefunden worden?</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bCs/>
          <w:color w:val="000000"/>
          <w:sz w:val="26"/>
          <w:szCs w:val="26"/>
          <w:lang w:eastAsia="de-AT"/>
        </w:rPr>
        <w:t>Fragen 4 und 5:</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color w:val="000000"/>
          <w:sz w:val="26"/>
          <w:szCs w:val="26"/>
          <w:lang w:eastAsia="de-AT"/>
        </w:rPr>
        <w:t xml:space="preserve">Im Rahmen der von mir umgehend nach Eingang der RASFF-Meldung angeordneten Schwerpunktaktion betreffend Leinsamen ist in insgesamt sieben von zehn Proben der nicht zugelassene genetisch veränderte Leinsamen FP967 nachgewiesen worden (Endergebnis AGES - CC Biochemie). Die positiven Proben sind von den Lebensmittelgutachtern der AGES als „nicht sicher - für den menschlichen Verzehr ungeeignet (f.d.m.V.u.)“ beurteilt worden, daher dürfen die betroffenen Chargen nicht in Verkehr gebracht werden. Die bereits bei Probenziehung verhängten Lagersperren für die betroffenen Produkte (Chargen) blieben aufrecht. </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color w:val="000000"/>
          <w:sz w:val="26"/>
          <w:szCs w:val="26"/>
          <w:lang w:eastAsia="de-AT"/>
        </w:rPr>
        <w:t>Zudem habe ich die Lebensmittelaufsicht in den Bundesländern angewiesen, den Rückruf von betroffenen Produkten (Chargen) zu überwachen. Eine öffentliche Warnung unter Nennung von Produktnamen und Chargennummern sowie die Rückholung von den Verbraucherinnen und Verbrauchern wäre nur bei gesundheitsschädlichen Produkten erforderlich.</w:t>
      </w:r>
    </w:p>
    <w:p>
      <w:pPr>
        <w:pStyle w:val="Normal"/>
        <w:widowControl/>
        <w:numPr>
          <w:ilvl w:val="0"/>
          <w:numId w:val="8"/>
        </w:numPr>
        <w:spacing w:before="12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elche Maßnahmen haben Sie sonst ergriffen, um die KonsumentInnen vor dem nicht zugelassenen Gentech-Leinsamen zu schützen?</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bCs/>
          <w:color w:val="000000"/>
          <w:sz w:val="26"/>
          <w:szCs w:val="26"/>
          <w:lang w:eastAsia="de-AT"/>
        </w:rPr>
        <w:t>Frage 6:</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color w:val="000000"/>
          <w:sz w:val="26"/>
          <w:szCs w:val="26"/>
          <w:lang w:eastAsia="de-AT"/>
        </w:rPr>
        <w:t>Die Lebensmittelaufsicht der Bundesländer wurde angewiesen, in Betrieben, die belastete Chargen von Leinsamen bezogen haben, die Rezepturen von Verarbeitungsprodukten (z.B. Backerzeugnisse, Backmischungen) und von anderen Lebensmitteln (z.B. Müslimischungen) zu erheben. Bei Lebensmitteln, die rezepturbedingt nennenswerte Anteile (Richtwert 10%, vgl. Codexkapitel B18, Abs. 23 und 45) an Leinsamen enthalten, die aus belasteten Chargen stammen, besteht der Verdacht, dass sie ebenfalls „nicht sicher“ sind. Solche Lebensmittel sind von den verantwortlichen Unternehmern im Rahmen ihrer Eigenverantwortung gemäß Artikel 19 der EG-Basisverordnung 178/2002 vorsorglich aus dem Verkehr zu nehmen. Die Durchführung dieser Maßnahmen wird von der Lebensmittelaufsicht überwacht.</w:t>
      </w:r>
    </w:p>
    <w:p>
      <w:pPr>
        <w:pStyle w:val="Normal"/>
        <w:widowControl/>
        <w:numPr>
          <w:ilvl w:val="0"/>
          <w:numId w:val="3"/>
        </w:numPr>
        <w:spacing w:before="12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ie viele Meldungen über das Auftauchen von Gen-Lein in Lebensmitteln gab es in Österreich und auf EU-Ebene?</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bCs/>
          <w:color w:val="000000"/>
          <w:sz w:val="26"/>
          <w:szCs w:val="26"/>
          <w:lang w:eastAsia="de-AT"/>
        </w:rPr>
        <w:t>Frage 7:</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color w:val="000000"/>
          <w:sz w:val="26"/>
          <w:szCs w:val="26"/>
          <w:lang w:eastAsia="de-AT"/>
        </w:rPr>
        <w:t>Niederösterreich, das von meinem Ressort mit der Durchführung der Probenziehung im Rahmen der Schwerpunktaktion gv-Leinsamen beauftragt wurde, hat gemäß § 42 LMSVG eine Mitteilung an die Bundesländer Wien, Salzburg und Oberösterreich, in denen Verteilerzentren sind, veranlasst. Aufgrund der positiven Proben und von Eigenkontrollen hat die AGES Informationen des Schnellwarnsystems RASFF (sowie Ergänzungen als Follow-up) hinausgegeben. Weiters gab es zahlreiche Meldungen mit Österreich-Bezug im Schnellwarnsystem RASFF, denen von der Lebensmittelaufsicht des jeweils zuständigen Bundeslandes nachgegangen wurde.</w:t>
      </w:r>
    </w:p>
    <w:p>
      <w:pPr>
        <w:pStyle w:val="Normal"/>
        <w:widowControl/>
        <w:numPr>
          <w:ilvl w:val="0"/>
          <w:numId w:val="7"/>
        </w:numPr>
        <w:spacing w:before="12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Haben Sie auch ein Schreiben von Wirtschaftskammerpräsident Leitl bekommen mit dem Appell, einen Schwellenwert für nicht zugelassene gentechnisch veränderte Organismen (GVO) in Futter- und Lebensmitteln einzuführen? Wenn ja, werden Sie seinen Appell unterstützen?</w:t>
      </w:r>
    </w:p>
    <w:p>
      <w:pPr>
        <w:pStyle w:val="Normal"/>
        <w:widowControl/>
        <w:spacing w:before="280" w:after="280"/>
        <w:rPr>
          <w:rFonts w:ascii="Times New Roman" w:hAnsi="Times New Roman" w:cs="Times New Roman"/>
          <w:b/>
          <w:b/>
          <w:sz w:val="24"/>
          <w:szCs w:val="24"/>
          <w:lang w:val="de-AT" w:eastAsia="de-AT"/>
        </w:rPr>
      </w:pPr>
      <w:bookmarkStart w:id="4" w:name="start"/>
      <w:bookmarkEnd w:id="4"/>
      <w:r>
        <w:rPr>
          <w:rFonts w:cs="Calibri" w:ascii="Calibri" w:hAnsi="Calibri"/>
          <w:b/>
          <w:bCs/>
          <w:color w:val="000000"/>
          <w:sz w:val="26"/>
          <w:szCs w:val="26"/>
          <w:lang w:eastAsia="de-AT"/>
        </w:rPr>
        <w:t>Frage 8:</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color w:val="000000"/>
          <w:sz w:val="26"/>
          <w:szCs w:val="26"/>
          <w:lang w:eastAsia="de-AT"/>
        </w:rPr>
        <w:t xml:space="preserve">Nein, mir ist bisher kein derartiges Schreiben zugegangen. </w:t>
      </w:r>
    </w:p>
    <w:p>
      <w:pPr>
        <w:pStyle w:val="Normal"/>
        <w:spacing w:before="120" w:after="12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widowControl/>
      <w:spacing w:before="280" w:after="280"/>
    </w:pPr>
    <w:rPr>
      <w:rFonts w:ascii="Times New Roman" w:hAnsi="Times New Roman" w:cs="Times New Roman"/>
      <w:sz w:val="24"/>
      <w:szCs w:val="24"/>
      <w:lang w:val="de-AT"/>
    </w:rPr>
  </w:style>
  <w:style w:type="paragraph" w:styleId="Pdk1ausg">
    <w:name w:val="pdk1ausg"/>
    <w:basedOn w:val="Normal"/>
    <w:qFormat/>
    <w:pPr>
      <w:widowControl/>
      <w:spacing w:before="280" w:after="280"/>
    </w:pPr>
    <w:rPr>
      <w:rFonts w:ascii="Times New Roman" w:hAnsi="Times New Roman" w:cs="Times New Roman"/>
      <w:sz w:val="24"/>
      <w:szCs w:val="24"/>
      <w:lang w:val="de-AT"/>
    </w:rPr>
  </w:style>
  <w:style w:type="paragraph" w:styleId="Pdk2">
    <w:name w:val="pdk2"/>
    <w:basedOn w:val="Normal"/>
    <w:qFormat/>
    <w:pPr>
      <w:widowControl/>
      <w:spacing w:before="280" w:after="280"/>
    </w:pPr>
    <w:rPr>
      <w:rFonts w:ascii="Times New Roman" w:hAnsi="Times New Roman" w:cs="Times New Roman"/>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before="280" w:after="280"/>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02:00Z</dcterms:created>
  <dc:creator>plenardienst</dc:creator>
  <dc:description/>
  <cp:keywords/>
  <dc:language>en-US</dc:language>
  <cp:lastModifiedBy>plenardienst</cp:lastModifiedBy>
  <dcterms:modified xsi:type="dcterms:W3CDTF">2010-05-20T15:37:00Z</dcterms:modified>
  <cp:revision>1</cp:revision>
  <dc:subject/>
  <dc:title>3192/J XXIV</dc:title>
</cp:coreProperties>
</file>